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0967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95pt;margin-top:16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5"/>
              </w:rPr>
              <w:t>変更認定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東京都知事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による申請書の記載の計画の変更について</w:t>
            </w:r>
            <w:r>
              <w:rPr>
                <w:spacing w:val="20"/>
              </w:rPr>
              <w:t>、</w:t>
            </w:r>
            <w:r>
              <w:rPr/>
              <w:t>建築物の耐震改修の促進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計画の変更の認定をしましたので通知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認定番</w:t>
            </w:r>
            <w:r>
              <w:rPr/>
              <w:t>号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認定年月</w:t>
            </w:r>
            <w:r>
              <w:rPr/>
              <w:t>日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敷地の地名地番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50:00Z</dcterms:created>
  <dc:creator>(株)ぎょうせい</dc:creator>
  <dc:description/>
  <dc:language>en-US</dc:language>
  <cp:lastModifiedBy>データ課</cp:lastModifiedBy>
  <cp:lastPrinted>2002-01-16T10:17:00Z</cp:lastPrinted>
  <dcterms:modified xsi:type="dcterms:W3CDTF">2009-01-21T02:49:00Z</dcterms:modified>
  <cp:revision>19</cp:revision>
  <dc:subject/>
  <dc:title/>
</cp:coreProperties>
</file>